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065010" cy="103263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9450" cy="10333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265" cy="97669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265" cy="9882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265" cy="87426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265" cy="97542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265" cy="95840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265" cy="98278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265" cy="98094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0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265" cy="98825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265" cy="97542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0265" cy="96996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06235" cy="98094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80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86905" cy="103333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284" w:right="284" w:gutter="0" w:header="279" w:top="335" w:footer="455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1338" w:leader="none"/>
      </w:tabs>
      <w:rPr/>
    </w:pPr>
    <w:r>
      <w:rPr>
        <w:rFonts w:cs="Cambria" w:ascii="Cambria" w:hAnsi="Cambria"/>
      </w:rPr>
      <w:t>Саратов   2011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pacing w:val="40"/>
        <w:sz w:val="28"/>
        <w:szCs w:val="28"/>
      </w:rPr>
      <w:t>9 класс. Информатика. Используется с бланками ответов Вариант 240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22:00Z</dcterms:created>
  <dc:creator>Света</dc:creator>
  <dc:description/>
  <dc:language>en-US</dc:language>
  <cp:lastModifiedBy>Света</cp:lastModifiedBy>
  <dcterms:modified xsi:type="dcterms:W3CDTF">2011-03-19T16:22:00Z</dcterms:modified>
  <cp:revision>2</cp:revision>
  <dc:subject/>
  <dc:title/>
</cp:coreProperties>
</file>